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 March 15, 2011 the Community Development Committee approved the following Local Initiatives Contribution Fund project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9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yden Children’s Resource Centre – Storage Shed - $4,00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.P.O.R.T. Committee – Marketing - $5,00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rthern Ontario Development Network – G. Malleck Presentation - $2,77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rthwest Business Centre – Social Media Workshops - $3,25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dies Auxiliary of Legion – Dryden Truck Show - $5,00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iends of Cedar Bay – Geocache Trail - $1,50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yden Native Friendship Centre – Youth Forum - $5,00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oux Lookout Creative Arts Circle – Wired for Business - $5,0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Total approved amount $31,525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***The next intake deadline for LIF applications is June 1, 2011. Please contact the Community Development Coordinator, Calista, for any assistance or concerns. Call 807.221.3293 or email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calistal@pace-cf.on.ca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ocal Initiatives Funding program fosters economic development and capacity building within our region. Our guidelines and application are available onlin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istal@pace-cf.on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55:00Z</dcterms:created>
  <dc:creator>Lenovo User</dc:creator>
  <dc:description/>
  <cp:keywords/>
  <dc:language>en-US</dc:language>
  <cp:lastModifiedBy>Lenovo User</cp:lastModifiedBy>
  <dcterms:modified xsi:type="dcterms:W3CDTF">2011-04-01T16:59:00Z</dcterms:modified>
  <cp:revision>1</cp:revision>
  <dc:subject/>
  <dc:title/>
</cp:coreProperties>
</file>